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w w:val="90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w w:val="90"/>
          <w:sz w:val="44"/>
          <w:szCs w:val="44"/>
        </w:rPr>
        <w:t>年度乡村医生再注册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2"/>
        <w:gridCol w:w="1519"/>
        <w:gridCol w:w="919"/>
        <w:gridCol w:w="6220"/>
      </w:tblGrid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村医生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执业机构地址（乡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村）及名称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廷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上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匡能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下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雪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石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姣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谢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应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稠清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进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陡街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银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大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礼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柳山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志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阳楼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显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江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新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下坊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石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焦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玲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桃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祖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雪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谭正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四清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秋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新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川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泡桐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春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世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盐井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有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花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蓼水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扎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红岩镇阳楼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喻文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李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庚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西河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丰才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十里铺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民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白寨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黄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正板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岩塘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姜宁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长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小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兰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民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净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强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净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海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枫木团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胜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净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喜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莫锄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孝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高梅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华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洪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艳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桐油冲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甫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麻塘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运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麻塘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喜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长寨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丽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三寨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成美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李熙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岳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洛口山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仁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大龙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永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滚水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甘再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陈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玉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增富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容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白玉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显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苏州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能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双元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付招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李熙桥镇湾头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和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武阳镇老祖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民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武阳镇万福桥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永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武阳镇武阳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雄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武阳镇大干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光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鹅公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陶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上白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世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白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长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白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智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老塘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怀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佳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光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太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历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佳马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征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鹅公岭侗族苗族乡佳马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历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大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颜美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大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清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团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美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自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仁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唐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天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小安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思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源头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建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石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易爱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黄土矿镇大安源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美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乐安铺苗族侗族乡文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居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乐安铺苗族侗族乡联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军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绥宁县乐安铺苗族侗族乡天堂村卫生室 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金屋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雪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岳溪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尹芳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雄鱼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运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雄鱼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玉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新华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良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新华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金屋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永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大吉砖屋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志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万子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文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双飞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才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张家湾村卫生室</w:t>
            </w:r>
          </w:p>
        </w:tc>
      </w:tr>
      <w:tr>
        <w:trPr>
          <w:trHeight w:val="3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金屋塘镇张家湾村卫生室</w:t>
            </w:r>
          </w:p>
        </w:tc>
      </w:tr>
      <w:tr>
        <w:trPr>
          <w:trHeight w:val="2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历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新哨村卫生室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儒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茅坪村卫生室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任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茅坪村卫生室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小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茶山村卫生室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晓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水口村卫生室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良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水口村卫生室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章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水口乡水口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翟玉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寨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秀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永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枫香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集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佘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丽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溶岩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燕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李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田心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滕学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川石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文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哨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晓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章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袁家团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小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大寨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金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镇朱砂塘社区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丰壬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镇和平社区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瑜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友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镇万家坪社区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壬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镇虾子溪社区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有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镇大公坪社区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育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木兰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华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水庙仔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利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枫门岭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廷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杨家堂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凤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皮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水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宝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妙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瓦屋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三星桥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官路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兴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宝顶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玉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瓦屋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仕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岩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利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官路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光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杨家堂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仕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岩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仕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三星桥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安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瓦屋塘镇瓦屋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纯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河口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昭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河口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先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新团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成亦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塘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盛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塘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庄菊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竹舟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小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白洋滩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小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河口苗族乡万林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开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东山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安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东山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昌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大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段进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三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光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白岩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章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翁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胤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表华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黎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阳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顺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牛背岭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维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东山侗族乡双门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楚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黄桑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永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上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世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茶冲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光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朝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申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上翁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成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铁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通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铁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葛鸿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翁培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表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章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寨市苗族侗族乡表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再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长铺子苗族侗族乡界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令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曾家湾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必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赖梅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志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小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利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白沙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松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唐家坊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德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小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红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梅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立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梅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立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梅溪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子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唐市居委会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继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唐家坊镇下湾村委会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青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麻塘苗族瑶族乡抱龙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开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插柳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利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插柳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焕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插柳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昌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茶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焦光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茶江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润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大元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金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大元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申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大元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梓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关峡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永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花园角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德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花园角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银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花园角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梅口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荣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梅口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小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梅口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文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岩脚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银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岩脚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芷田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祥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珠玉村卫生室</w:t>
            </w:r>
          </w:p>
        </w:tc>
      </w:tr>
      <w:tr>
        <w:trPr>
          <w:trHeight w:val="2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助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珠玉村卫生室</w:t>
            </w:r>
          </w:p>
        </w:tc>
      </w:tr>
      <w:tr>
        <w:trPr>
          <w:trHeight w:val="2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志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绥宁县关峡苗族乡插柳村卫生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绥宁县卫生健康局</dc:creator>
  <dc:description/>
  <dc:language>en-US</dc:language>
  <cp:lastModifiedBy>绥宁县卫生健康局</cp:lastModifiedBy>
  <dcterms:modified xsi:type="dcterms:W3CDTF">2024-11-27T04:22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